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623-2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202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5-003482-44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5 года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</w:t>
      </w:r>
      <w:r>
        <w:rPr>
          <w:sz w:val="28"/>
          <w:szCs w:val="28"/>
        </w:rPr>
        <w:t xml:space="preserve">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заккулова Радия Робертовича, * года рождения, уроженца *, гражданина РФ, работающего генеральным директором общества с ограниченной ответственностью «Дакар», находящегося по адресу: *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Казаккулов Р.Р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color w:val="000000"/>
          <w:sz w:val="28"/>
          <w:szCs w:val="28"/>
        </w:rPr>
        <w:t>генеральным директором общества с ограниченной ответственностью «Дакар», находящегося по адресу: ХМАО-Югра г.Нягань, 7 микрорайон, дом 4, кв. 254</w:t>
      </w:r>
      <w:r>
        <w:rPr>
          <w:sz w:val="28"/>
          <w:szCs w:val="28"/>
        </w:rPr>
        <w:t xml:space="preserve">, не представил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Казаккулов Р.Р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pacing w:val="-2"/>
          <w:sz w:val="28"/>
          <w:szCs w:val="20"/>
        </w:rPr>
        <w:t>Казаккулова Р.Р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 xml:space="preserve">Казаккуловым Р.Р.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 xml:space="preserve">Казаккулов Р.Р.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26.05.2025</w:t>
      </w:r>
      <w:r>
        <w:rPr>
          <w:sz w:val="28"/>
          <w:szCs w:val="28"/>
        </w:rPr>
        <w:t>,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Казаккулова Р.Р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285Ю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Казаккуловым Р.Р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0.05.2025, согласно которой </w:t>
      </w:r>
      <w:r>
        <w:rPr>
          <w:color w:val="000000"/>
          <w:sz w:val="28"/>
          <w:szCs w:val="28"/>
        </w:rPr>
        <w:t>генеральным директором общества с ограниченной ответственностью «Дакар», находящегося по адресу: ХМАО-Югра г.Нягань, 7 микрорайон, дом 4, кв. 254,</w:t>
      </w:r>
      <w:r>
        <w:rPr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Казаккулов Р.Р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Казаккулова Р.Р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Казаккулову Р.Р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азаккулова Радия Роберт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35006232515131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